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Финансовый отчёт Компании Landora Investing LTD за 2012 год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  <w:t>Прошёл очень важный год для нашей Компании. Мы постарались преподнести нашим партнерам и инвесторам качественный сервис и выгодные условия для инвестирования. Рады сообщить, что наши ожидания на старте работы, оправдались и хотим сказать спасибо всем, кто в нас поверил. Главная наша задача на 2013 год держать планку в оказании сервиса на высоком уровне, модернизировать функциональную работу сайта и повысить скорость обслуживания инвесторов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казатели инвестиционной Компании на 04.01.2013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>Общий объем привлеченных средств (плюс реинвестирование): 1.282.053 $</w:t>
      </w:r>
    </w:p>
    <w:p>
      <w:pPr>
        <w:pStyle w:val="Normal"/>
        <w:ind w:left="-1080" w:hanging="0"/>
        <w:rPr/>
      </w:pPr>
      <w:r>
        <w:rPr/>
        <w:t>Общий объем партнерский вознаграждений: 36.587 $</w:t>
      </w:r>
    </w:p>
    <w:p>
      <w:pPr>
        <w:pStyle w:val="Normal"/>
        <w:ind w:left="-1080" w:hanging="0"/>
        <w:rPr>
          <w:lang w:val="en-US"/>
        </w:rPr>
      </w:pPr>
      <w:r>
        <w:rPr/>
        <w:t>Всего выведено средств: 89.252</w:t>
      </w:r>
      <w:r>
        <w:rPr>
          <w:lang w:val="en-US"/>
        </w:rPr>
        <w:t xml:space="preserve"> $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  <w:t xml:space="preserve">Зарегистрировано на сайте </w:t>
      </w:r>
      <w:hyperlink r:id="rId2">
        <w:r>
          <w:rPr>
            <w:rStyle w:val="InternetLink"/>
          </w:rPr>
          <w:t>www.landora-investing.com</w:t>
        </w:r>
      </w:hyperlink>
      <w:r>
        <w:rPr/>
        <w:t>: 2683 человек</w:t>
      </w:r>
    </w:p>
    <w:p>
      <w:pPr>
        <w:pStyle w:val="Normal"/>
        <w:ind w:left="-1080" w:hanging="0"/>
        <w:rPr/>
      </w:pPr>
      <w:r>
        <w:rPr/>
        <w:t>Количество активных инвесторов: 1356 человек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жайшие планы Компании (январь-февраль)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 xml:space="preserve">1. Расширение штата сотрудников поддержки: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Сотрудник онлайн-чата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Менеджер для обработки заявок на вывод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Оператор для номера телефона в РФ.</w:t>
      </w:r>
    </w:p>
    <w:p>
      <w:pPr>
        <w:pStyle w:val="Normal"/>
        <w:ind w:left="-1080" w:hanging="0"/>
        <w:rPr/>
      </w:pPr>
      <w:r>
        <w:rPr/>
        <w:t>2. Функциональные изменения на сайте: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Возможность отмены заявок на вывод и запрос реквизитов самостоятельно.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Доработка раздела «Механизм работы»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Разработка четкой инструкции в личном кабинете для работы с помощью Webmoney.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Рассмотрение платежной системы LiqPay для возможного использования в работе.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Изменения счетчика «Срок депозита». Из календарных дней, в рабочие.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- Возможность вводить и выводить средства через любой банк.</w:t>
      </w:r>
    </w:p>
    <w:p>
      <w:pPr>
        <w:pStyle w:val="Normal"/>
        <w:ind w:left="-1080" w:hanging="0"/>
        <w:rPr/>
      </w:pPr>
      <w:r>
        <w:rPr/>
        <w:t xml:space="preserve">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бщие планы на 2013 год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рытие офиса в России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различных акций и рекламных Кампаний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особых условия для VIP и Премиум инвесторов.</w:t>
      </w:r>
    </w:p>
    <w:p>
      <w:pPr>
        <w:pStyle w:val="Normal"/>
        <w:numPr>
          <w:ilvl w:val="0"/>
          <w:numId w:val="1"/>
        </w:numPr>
        <w:rPr/>
      </w:pPr>
      <w:r>
        <w:rPr/>
        <w:t>Планируемое увеличение общего объема оборотных средств до 5 млн. долларов.</w:t>
      </w:r>
    </w:p>
    <w:p>
      <w:pPr>
        <w:pStyle w:val="Normal"/>
        <w:numPr>
          <w:ilvl w:val="0"/>
          <w:numId w:val="1"/>
        </w:numPr>
        <w:rPr/>
      </w:pPr>
      <w:r>
        <w:rPr/>
        <w:t>Планируемое количество инвесторов от 10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Благодарим за то, что Вы уделили несколько минут, чтобы прочитать наш краткий отчет. Такую практику мы планируем сделать регулярной (возможно ежеквартально). Если у Вас остались вопросы, Вы можете обратиться в поддержку. У нас были некоторые проблемы с почтой в конце года, но мы успешно их преодолели и восстановили полноценную работу. Мы нацелены на долгосрочное сотрудничество со всеми инвесторами в новом году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ora-invest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9:00Z</dcterms:created>
  <dc:creator>Владимир</dc:creator>
  <dc:description/>
  <cp:keywords/>
  <dc:language>en-US</dc:language>
  <cp:lastModifiedBy>Владимир</cp:lastModifiedBy>
  <dcterms:modified xsi:type="dcterms:W3CDTF">2013-01-04T08:58:00Z</dcterms:modified>
  <cp:revision>49</cp:revision>
  <dc:subject/>
  <dc:title>Финансовый отчёт Компании Landora Investing LTD за 2012 год</dc:title>
</cp:coreProperties>
</file>